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QUITAÇÃO QUE .... FAZ A .... DA IMPORTÂNCIA DE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Saibam todos quantos esta pública escritura virem, que no dia... do mês de ... do ano de...., nesta cidade de ... Estado de ...., em Cartório a ...., às... horas perante mim, Tabelião, compareceram partes, entre si justas e contratadas, a saber: de um lado como outorgante quitante (nome, nacionalidade, estado civil, profissão, endereço e número do CPF), e de outro lado como outorgado quitado a empresa .... estabelecida nesta cidade.... a rua...., inscrita no CGC sob o no..., representada neste ato por seu sócio (nome, nacionalidade, estado civil, profissão, endereço e número do CPF), conforme contrato social ora exibido e que fica fazendo parte integrante da presente escritura; os presentes reconhecidos como os próprios de mim, Tabelião, do que dou fé. E pelas partes acima nomeadas e qualificadas me foi dito que, neste ato, a outorgada quitada ...., faz ao outorgante quitante, o pagamento da importância de ..... através do cheque no...., sacado contra o Banco.... agência, datado de ....,de emissão da mesma, pagamento esse feito a título de indenização pela morte de sua esposa...., vítima de acidente automobilístico ocorrido em data de ...., quando viajava como passageiro do veículo pertencente à empresa outorgada, placas .... de propriedade da mesma; que o outorgante declaram receber da outorgada a importância supra declinada, e dá a esta a mais plena, geral, rasa e irrevogável quitação pelo mencionado acidente e pela morte de sua esposa...., correspondendo este valor aos danos pessoais, materiais e morais, respondendo o outorgante, por si, seus herdeiros e sucessores, a fazer a presente declaração de quitação, sempre boa, firme e valiosa na forma legal, não podendo vir a reclamar qualquer outro pagamento ou indenização com referência ao mesmo objeto. Assim o disseram, do que dou fé. A pedido das partes, lavrei esta escritura, a qual, feita e lhes sendo lida, acharam conforme, aceitaram, outorgam e assinam, tudo perante mim, Tabelião, do que dou fé. Eu (assinatura) Tabelião, que lavrei a presente escritura no Livro de Notas n.º...., de folhas soltas, conferi, subscrevo e assino com as partes, encerrando o ato.  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nte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 outorgada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4:00Z</dcterms:created>
  <dc:creator>WinUser</dc:creator>
  <dc:description/>
  <cp:keywords/>
  <dc:language>en-US</dc:language>
  <cp:lastModifiedBy>WinUser</cp:lastModifiedBy>
  <dcterms:modified xsi:type="dcterms:W3CDTF">2006-05-08T07:04:00Z</dcterms:modified>
  <cp:revision>2</cp:revision>
  <dc:subject/>
  <dc:title>ESCRITURA PÚBLICA DE COMPRA E VENDA DE IMÓVEL URBANO PARA INCORPORAÇÃO NA FORMAÇÃO DE CAPITAL QUE A </dc:title>
</cp:coreProperties>
</file>